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FEBBRA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160196514"/>
      <w:bookmarkStart w:id="1" w:name="__Fieldmark__0_316019651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160196514"/>
      <w:bookmarkStart w:id="3" w:name="__Fieldmark__1_316019651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160196514"/>
      <w:bookmarkStart w:id="5" w:name="__Fieldmark__2_316019651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160196514"/>
      <w:bookmarkStart w:id="7" w:name="__Fieldmark__3_316019651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NUOT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60196514"/>
            <w:bookmarkStart w:id="9" w:name="__Fieldmark__4_316019651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60196514"/>
            <w:bookmarkStart w:id="11" w:name="__Fieldmark__5_316019651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160196514"/>
            <w:bookmarkStart w:id="13" w:name="__Fieldmark__6_316019651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160196514"/>
            <w:bookmarkStart w:id="15" w:name="__Fieldmark__7_316019651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160196514"/>
            <w:bookmarkStart w:id="17" w:name="__Fieldmark__8_3160196514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4:00Z</dcterms:created>
  <dc:creator>tomasi</dc:creator>
  <dc:description/>
  <cp:keywords/>
  <dc:language>en-US</dc:language>
  <cp:lastModifiedBy>pr43410</cp:lastModifiedBy>
  <cp:lastPrinted>2017-11-27T10:26:00Z</cp:lastPrinted>
  <dcterms:modified xsi:type="dcterms:W3CDTF">2018-09-12T13:16:00Z</dcterms:modified>
  <cp:revision>5</cp:revision>
  <dc:subject/>
  <dc:title>   </dc:title>
</cp:coreProperties>
</file>